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34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7/5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hỉ bù ngày lễ 30/4 và 1/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hỉ bù ngày lễ 30/4 và 1/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Kiểm tra Tiếng Việt đọc tiếng ( K1 đến K5)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và nộp báo cáo trường TT về TDT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2h00: Họp chi bộ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, Huy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photo đề kiểm tra Toán – TV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0: Họp HĐSP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-GV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8h00: Kiểm tra Tiếng Việt đọc tiếng ( K1 đến K5)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8h00: VP giao nhận CV tại PGD, Nộp lịch trực nghỉ lễ 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10h30: Kiểm tra đơn vị TT về TD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Hà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 h00: Nộp KQ kiểm tra TV đ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Toán K1 -&gt;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35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KH chào cờ và tổng kết thi đua tuần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5h30: Triển khai chấm Toá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Rà soát và chuẩn bị báo cáo thi đua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ông tác tổ chức kiểm tra cuối kì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được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H tuần 3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8h30: Kiểm tra thi đua các trường tiên tiến năm học 2015 – 2016 tại TH  Gia Thụy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HT về tình hình sử dụng thiết bị tuần 34, cập nhật văn bản lên trang Web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p BGH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14h00: Kiểm tra TV viết từ K1 -&gt; K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Triển khai chấm TV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tác tổ chức kiểm tra cuối kì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3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LC tổng vệ sinh toàn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được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PV, LC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Trực ; VP, LC tổng vệ sinh toàn trường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,LC,BG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04-25T11:09:00Z</cp:lastPrinted>
  <dcterms:modified xsi:type="dcterms:W3CDTF">2016-05-03T01:58:00Z</dcterms:modified>
  <cp:revision>115</cp:revision>
  <dc:subject/>
  <dc:title>ubnd quËn long biªn</dc:title>
</cp:coreProperties>
</file>